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TextBody"/>
        <w:spacing w:before="0" w:after="0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8"/>
          <w:szCs w:val="38"/>
        </w:rPr>
      </w:pPr>
      <w:r>
        <w:rPr>
          <w:rFonts w:cs="Geometr706 BlkCn BT;Arial" w:ascii="Geometr706 BlkCn BT;Arial" w:hAnsi="Geometr706 BlkCn BT;Arial"/>
          <w:b/>
          <w:bCs/>
          <w:sz w:val="38"/>
          <w:szCs w:val="38"/>
        </w:rPr>
        <w:t>"</w:t>
      </w:r>
      <w:r>
        <w:rPr>
          <w:rFonts w:cs="Geometr706 BlkCn BT;Arial" w:ascii="Geometr706 BlkCn BT;Arial" w:hAnsi="Geometr706 BlkCn BT;Arial"/>
          <w:b/>
          <w:bCs/>
          <w:sz w:val="38"/>
          <w:szCs w:val="38"/>
          <w:lang w:val="pl-PL"/>
        </w:rPr>
        <w:t>Super Sprint o Puchar Burmistrza Miasta Brzostek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Brzostek, 05 wrześ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1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8"/>
          <w:szCs w:val="38"/>
        </w:rPr>
      </w:pPr>
      <w:r>
        <w:rPr>
          <w:rFonts w:cs="Geometr706 BlkCn BT;Arial" w:ascii="Geometr706 BlkCn BT;Arial" w:hAnsi="Geometr706 BlkCn BT;Arial"/>
          <w:b/>
          <w:bCs/>
          <w:sz w:val="38"/>
          <w:szCs w:val="38"/>
        </w:rPr>
        <w:t>"</w:t>
      </w:r>
      <w:r>
        <w:rPr>
          <w:rFonts w:cs="Geometr706 BlkCn BT;Arial" w:ascii="Geometr706 BlkCn BT;Arial" w:hAnsi="Geometr706 BlkCn BT;Arial"/>
          <w:b/>
          <w:bCs/>
          <w:sz w:val="38"/>
          <w:szCs w:val="38"/>
          <w:lang w:val="pl-PL"/>
        </w:rPr>
        <w:t>Super Sprint o Puchar Burmistrza Miasta Brzostek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Brzostek, 05 wrześ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1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9:00Z</dcterms:created>
  <dc:creator>Fota SA</dc:creator>
  <dc:description/>
  <cp:keywords/>
  <dc:language>en-US</dc:language>
  <cp:lastModifiedBy>Barbara Skawińska-Folta</cp:lastModifiedBy>
  <cp:lastPrinted>2020-09-02T14:54:00Z</cp:lastPrinted>
  <dcterms:modified xsi:type="dcterms:W3CDTF">2021-08-18T11:39:00Z</dcterms:modified>
  <cp:revision>2</cp:revision>
  <dc:subject/>
  <dc:title/>
</cp:coreProperties>
</file>