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right"/>
        <w:rPr>
          <w:rFonts w:ascii="Geometr706 BlkCn BT;Arial" w:hAnsi="Geometr706 BlkCn BT;Arial" w:cs="Geometr706 BlkCn BT;Arial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NR </w:t>
      </w: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</w:t>
      </w:r>
    </w:p>
    <w:p>
      <w:pPr>
        <w:pStyle w:val="TextBody"/>
        <w:spacing w:before="0" w:after="0"/>
        <w:rPr>
          <w:rFonts w:ascii="Geometr706 BlkCn BT;Arial" w:hAnsi="Geometr706 BlkCn BT;Arial" w:cs="Geometr706 BlkCn BT;Arial"/>
          <w:b/>
          <w:b/>
          <w:bCs/>
          <w:sz w:val="40"/>
          <w:szCs w:val="40"/>
        </w:rPr>
      </w:pPr>
      <w:r>
        <w:rPr>
          <w:rFonts w:cs="Geometr706 BlkCn BT;Arial" w:ascii="Geometr706 BlkCn BT;Arial" w:hAnsi="Geometr706 BlkCn BT;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sz w:val="32"/>
          <w:szCs w:val="32"/>
        </w:rPr>
      </w:pPr>
      <w:r>
        <w:rPr>
          <w:rFonts w:cs="Geometr706 BlkCn BT;Arial" w:ascii="Geometr706 BlkCn BT;Arial" w:hAnsi="Geometr706 BlkCn BT;Arial"/>
          <w:b/>
          <w:bCs/>
          <w:sz w:val="40"/>
          <w:szCs w:val="40"/>
        </w:rPr>
        <w:t>"</w:t>
      </w:r>
      <w:r>
        <w:rPr>
          <w:rFonts w:cs="Geometr706 BlkCn BT;Arial" w:ascii="Geometr706 BlkCn BT;Arial" w:hAnsi="Geometr706 BlkCn BT;Arial"/>
          <w:b/>
          <w:bCs/>
          <w:sz w:val="40"/>
          <w:szCs w:val="40"/>
          <w:lang w:val="pl-PL"/>
        </w:rPr>
        <w:t>Super Sprint o Puchar Wójta Gminy Jodłowa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-Bold"/>
          <w:b/>
          <w:b/>
          <w:bCs/>
          <w:sz w:val="20"/>
          <w:szCs w:val="36"/>
          <w:lang w:val="pl-PL"/>
        </w:rPr>
      </w:pPr>
      <w:r>
        <w:rPr>
          <w:rFonts w:eastAsia="Times New Roman" w:cs="Calibri-Bold" w:ascii="Calibri" w:hAnsi="Calibri"/>
          <w:b/>
          <w:bCs/>
          <w:sz w:val="20"/>
          <w:szCs w:val="3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Jodłowa, 20 wrzesień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0 r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451"/>
        <w:gridCol w:w="2308"/>
        <w:gridCol w:w="905"/>
        <w:gridCol w:w="1090"/>
        <w:gridCol w:w="536"/>
        <w:gridCol w:w="537"/>
        <w:gridCol w:w="536"/>
        <w:gridCol w:w="517"/>
      </w:tblGrid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GŁOSZENIE INDYWIDUALNE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URODZENI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DO KORESPOND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 KONTAKTOW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ZYNALEŻNOŚĆ KLUBOW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OPIEŃ I NR LIC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DANA PRZEZ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RAWA JAZD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NAGŁYM WYPADKU PROSZĘ POWIADOMIĆ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</w:t>
            </w:r>
          </w:p>
        </w:tc>
      </w:tr>
      <w:tr>
        <w:trPr/>
        <w:tc>
          <w:tcPr>
            <w:tcW w:w="27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ZCZEGÓŁY DOTYCZĄCE SAMOCHODU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URB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AK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KLASA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POLISY OC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KŁAD UBEZPIECZ.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ŚWIADCZENIE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Oświadczam, iż wszystkie dane zamieszczone w powyższym formularzu są zgodne ze stanem faktycznym. Podpisem poświadczam, że informacje zawarte w zgłoszeniu są prawdziwe i akceptuję powyższe gwarancje oraz wszystkie warunki związane z moim udziałem w imprezie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sz w:val="13"/>
                <w:szCs w:val="13"/>
              </w:rPr>
              <w:t xml:space="preserve">Przez sam fakt podpisu na formularzu zgłoszeniowym uczestnik, jak również wszyscy członkowie jego ekipy przyjmują tym samym bez zastrzeżeń przepisy </w:t>
            </w: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 xml:space="preserve">Regulaminu Ramowego KJS, Mistrzostw Okręgu Rzeszowskiego w KJS  oraz Regulaminu Uzupełniającego jak i wszystkich załączników i uzupełnień do imprez KJS i uznają jako jedyne władze te, które zostały ustalone przez OKSS PZM w Rzeszowie. </w:t>
            </w:r>
            <w:r>
              <w:rPr>
                <w:sz w:val="13"/>
                <w:szCs w:val="13"/>
              </w:rPr>
              <w:t>Jednocześnie uczestnicy oświadczają, iż biorą udział w imprezie na własne ryzyko, przejmują na siebie pełną odpowiedzialność za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 xml:space="preserve">powstałe z ich winy szkody, a tym samym zrzekają się z wszelkich roszczeń w stosunku do Organizatora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Kierowca oświadcza, że samochód zgłoszony do udziału w imprezie jest sprawny, posiada aktualne badanie techniczne, ubezpieczenie NNW i OC, oraz że wszystkie powyższe dane są zgodne ze stanem faktycznym, pod rygorem wykluczenia</w:t>
            </w:r>
            <w:r>
              <w:rPr>
                <w:sz w:val="13"/>
                <w:szCs w:val="13"/>
                <w:lang w:val="pl-PL"/>
              </w:rPr>
              <w:t xml:space="preserve">, </w:t>
            </w:r>
            <w:r>
              <w:rPr>
                <w:sz w:val="13"/>
                <w:szCs w:val="13"/>
              </w:rPr>
              <w:t>równocześnie zobowiązany jest do poinformowania Organizatora o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>posiadaniu Licencji Kierowcy w rozumieniu Regulaminów Sportowych PZM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Administratorem danych osobowych jest Automobilklub Stomil w Dębicy i mogą być one wykorzystywane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klasyfikacji rundy oraz klasyfikacji sezonu przez PZM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ydania oraz wznawiania na wniosek zainteresowanego dokumentów uprawniających do udziału w danej dyscyplinie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oceny zdolności zawodników do uprawiania danej dyscypliny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odlegania ew. odpowiedzialności dyscyplinarnej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rzyznawania tytułów mistrzowskich, gdy ma zastosowani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Podstawą prawną przetwarzania Pani/Pana danych osobowych jest art. 6 ust. 1 lit. a RODO tj. zgoda osoby której dane dotyczą. Automobilklub Stomil w Dębicy będzie przechowywać Pani/Pana dane osobowe - bezterminowo. W związku z przetwarzaniem przez Automobilklub Stomil w Dębicy Pani/Pana danych osobowych, przysługuje Pani/Panu prawo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dostępu do Pani/Pana danych osobowych, ich sprostowania oraz otrzymania kopii tych danych, jak również otrzymania pełnej informacji o ich przetwarzaniu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w Dębicy usunięcia Pani/Pana danych osobowych lub ograniczenia ich przetwarzania wyłącznie do ich przechowywania; Automobilklub Stomil w Dębicy poinformuje Panią/Pana o uwzględnieniu tego żądania lub poda przyczyny, dla których żądanie to nie może być zrealizowan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cofnięcia zgody w przypadku, gdy Automobilklub Stomil w Dębicy będzie przetwarzał Pani/Pana dane osobowe w oparciu o zgodę, w każdym czasie poprzez złożenie pisemnego wniosku o zaprzestanie przetwarzania Pani/Pana danych osobowych. Skutkiem wycofania zgody jest brak możliwości dalszego procedowania Pani/Pana sprawy przez Automobilklub Stomil w Dębicy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niesienia skargi do Prezesa Urzędu Ochrony Danych Osobowych, na przetwarzanie Pani/Pana danych osobowych przez Automobilklub Stomil w Dębicy, jeżeli uzna Pani/Pan, że przetwarzanie danych osobowych narusza przepisy RODO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DATA I MIEJSC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KIEROWCY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PILOTA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er"/>
        <w:spacing w:before="0" w:after="0"/>
        <w:jc w:val="right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</w:t>
      </w:r>
    </w:p>
    <w:p>
      <w:pPr>
        <w:pStyle w:val="Normal"/>
        <w:jc w:val="center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Geometr706 BlkCn BT;Arial" w:ascii="Geometr706 BlkCn BT;Arial" w:hAnsi="Geometr706 BlkCn B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Geometr706 BlkCn BT;Arial" w:ascii="Geometr706 BlkCn BT;Arial" w:hAnsi="Geometr706 BlkCn B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Geometr706 BlkCn BT;Arial" w:ascii="Geometr706 BlkCn BT;Arial" w:hAnsi="Geometr706 BlkCn B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sz w:val="32"/>
          <w:szCs w:val="32"/>
        </w:rPr>
      </w:pPr>
      <w:r>
        <w:rPr>
          <w:rFonts w:cs="Geometr706 BlkCn BT;Arial" w:ascii="Geometr706 BlkCn BT;Arial" w:hAnsi="Geometr706 BlkCn BT;Arial"/>
          <w:b/>
          <w:bCs/>
          <w:sz w:val="40"/>
          <w:szCs w:val="40"/>
        </w:rPr>
        <w:t>"</w:t>
      </w:r>
      <w:r>
        <w:rPr>
          <w:rFonts w:cs="Geometr706 BlkCn BT;Arial" w:ascii="Geometr706 BlkCn BT;Arial" w:hAnsi="Geometr706 BlkCn BT;Arial"/>
          <w:b/>
          <w:bCs/>
          <w:sz w:val="40"/>
          <w:szCs w:val="40"/>
          <w:lang w:val="pl-PL"/>
        </w:rPr>
        <w:t>Super Sprint o Puchar Wójta Gminy Jodłowa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-Bold"/>
          <w:b/>
          <w:b/>
          <w:bCs/>
          <w:sz w:val="20"/>
          <w:szCs w:val="36"/>
          <w:lang w:val="pl-PL"/>
        </w:rPr>
      </w:pPr>
      <w:r>
        <w:rPr>
          <w:rFonts w:eastAsia="Times New Roman" w:cs="Calibri-Bold" w:ascii="Calibri" w:hAnsi="Calibri"/>
          <w:b/>
          <w:bCs/>
          <w:sz w:val="20"/>
          <w:szCs w:val="3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Jodłowa, 20 wrzesień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0 r.</w:t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923"/>
        <w:gridCol w:w="1134"/>
        <w:gridCol w:w="702"/>
        <w:gridCol w:w="905"/>
        <w:gridCol w:w="1090"/>
        <w:gridCol w:w="524"/>
        <w:gridCol w:w="464"/>
        <w:gridCol w:w="60"/>
        <w:gridCol w:w="524"/>
        <w:gridCol w:w="384"/>
      </w:tblGrid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AŁOGA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AMOCHÓD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SA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URBO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KARTA BADANIA KONTROLNEGO BK 1</w:t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BOWIĄZKOW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OWÓD REJESTRACYJNY / PRZEGLĄ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KÓŁ I NARZĘDZI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ISA UBEZPIECZENIOWA O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ŚNIC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WO JAZDY KIEROW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MULEC POMOCNICZY (BLOKOWANIE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BLICE REJESTRACYJ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PTECZKA / TRÓJKĄT OSTRZEGAWCZY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Y START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AKUMULATOR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S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ŚWIATŁ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TELE, ZAMOCOWANIA, WSPORNI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IDZOCZNOŚĆ DO TYŁU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SY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PCJONALN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TKA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POWIETRZENIE SILNIK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TULINY OCHRONNE KLATKI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BEZPIECZENIE PRZEWODÓW I POMP PALIW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>KONTROLA OPCJONALNA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ZIOM HAŁASU (MAX. 93 dB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GNAŁ DŹWIĘKOWY (MIN. 97 dB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NIK BADANI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GODN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EZGODNY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IEROWC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2" w:top="967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metr706 Blk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55:00Z</dcterms:created>
  <dc:creator>Fota SA</dc:creator>
  <dc:description/>
  <cp:keywords/>
  <dc:language>en-US</dc:language>
  <cp:lastModifiedBy>Barbara Skawińska-Folta</cp:lastModifiedBy>
  <cp:lastPrinted>2020-09-02T14:54:00Z</cp:lastPrinted>
  <dcterms:modified xsi:type="dcterms:W3CDTF">2020-09-02T13:11:00Z</dcterms:modified>
  <cp:revision>3</cp:revision>
  <dc:subject/>
  <dc:title/>
</cp:coreProperties>
</file>