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A"/>
          <w:sz w:val="36"/>
          <w:szCs w:val="36"/>
        </w:rPr>
      </w:pPr>
      <w:r>
        <w:rPr>
          <w:lang w:eastAsia="pl-PL"/>
        </w:rPr>
        <w:drawing>
          <wp:inline distT="0" distB="0" distL="0" distR="0">
            <wp:extent cx="575945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4"/>
          <w:szCs w:val="24"/>
        </w:rPr>
        <w:t>Data: 15.10.2021</w:t>
        <w:tab/>
        <w:tab/>
        <w:tab/>
        <w:tab/>
        <w:t>Godzina: 15.00</w:t>
        <w:tab/>
        <w:tab/>
        <w:tab/>
        <w:tab/>
        <w:tab/>
        <w:t>Dok. 1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NR 1</w:t>
      </w:r>
    </w:p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6646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23.3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66465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23.3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: Dyrektora Imprezy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Ilość stron: 1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Do: Wszystkich zawodników / Członków załóg</w:t>
        <w:tab/>
        <w:tab/>
        <w:tab/>
        <w:tab/>
        <w:tab/>
        <w:tab/>
      </w:r>
      <w:r>
        <w:rPr>
          <w:sz w:val="24"/>
          <w:szCs w:val="24"/>
        </w:rPr>
        <w:t>Ilość załączników: 2</w:t>
      </w:r>
    </w:p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66465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23.3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66465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23.3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</w:t>
        <w:tab/>
        <w:t>Ustanawia się dla wszystkich załóg harmonogram odbioru administracyjnego, będący załącznikiem nr 1</w:t>
        <w:br/>
        <w:tab/>
        <w:t>do niniejszej Informacj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</w:t>
        <w:tab/>
        <w:t>Ustanawia się dla wszystkich załóg harmonogram badania kontrolnego, będący załącznikiem nr 2</w:t>
        <w:br/>
        <w:tab/>
        <w:t>do niniejszej Informacj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130"/>
        <w:jc w:val="center"/>
        <w:rPr/>
      </w:pPr>
      <w:r>
        <w:rPr/>
        <w:t>Dyrektor Imprezy</w:t>
      </w:r>
    </w:p>
    <w:p>
      <w:pPr>
        <w:pStyle w:val="Normal"/>
        <w:autoSpaceDE w:val="false"/>
        <w:spacing w:lineRule="auto" w:line="240" w:before="0" w:after="0"/>
        <w:ind w:firstLine="513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130"/>
        <w:jc w:val="center"/>
        <w:rPr/>
      </w:pPr>
      <w:r>
        <w:rPr>
          <w:b/>
          <w:bCs/>
        </w:rPr>
        <w:t>Paweł Dobrowolski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/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ODBIÓR ADMINISTRACYJN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Miejsce: Hotel Millenium w Żyrakowie, 39-204 Żyraków 169 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ata: 17 października 2021 roku, w godzinach: 07:00 – 9:1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armonogram czasowy Odbioru Administracyj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6"/>
        <w:gridCol w:w="2617"/>
        <w:gridCol w:w="2616"/>
        <w:gridCol w:w="2640"/>
      </w:tblGrid>
      <w:tr>
        <w:trPr>
          <w:trHeight w:val="425" w:hRule="exact"/>
        </w:trPr>
        <w:tc>
          <w:tcPr>
            <w:tcW w:w="5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nr 1</w:t>
            </w:r>
          </w:p>
        </w:tc>
        <w:tc>
          <w:tcPr>
            <w:tcW w:w="5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nr 2</w:t>
            </w:r>
          </w:p>
        </w:tc>
      </w:tr>
      <w:tr>
        <w:trPr>
          <w:trHeight w:val="425" w:hRule="exac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artowy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startowy</w:t>
            </w:r>
          </w:p>
        </w:tc>
      </w:tr>
      <w:tr>
        <w:trPr>
          <w:trHeight w:val="425" w:hRule="exac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bookmarkStart w:id="0" w:name="_Hlk81572062"/>
            <w:bookmarkEnd w:id="0"/>
            <w:r>
              <w:rPr>
                <w:b/>
                <w:bCs/>
              </w:rPr>
              <w:t>07:00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00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5" w:hRule="exac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09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09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25" w:hRule="exac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18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18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25" w:hRule="exac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27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27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25" w:hRule="exac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36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36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25" w:hRule="exac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45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45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25" w:hRule="exac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54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54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425" w:hRule="exac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3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3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425" w:hRule="exac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12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12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25" w:hRule="exac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21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21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425" w:hRule="exac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0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0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25" w:hRule="exac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9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9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425" w:hRule="exac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48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48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425" w:hRule="exac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57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57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25" w:hRule="exac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6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>
          <w:trHeight w:val="425" w:hRule="exact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10</w:t>
            </w:r>
          </w:p>
          <w:tbl>
            <w:tblPr>
              <w:tblW w:w="1048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16"/>
              <w:gridCol w:w="2617"/>
              <w:gridCol w:w="2616"/>
              <w:gridCol w:w="2640"/>
            </w:tblGrid>
            <w:tr>
              <w:trPr>
                <w:trHeight w:val="425" w:hRule="exact"/>
              </w:trPr>
              <w:tc>
                <w:tcPr>
                  <w:tcW w:w="26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:06</w:t>
                  </w:r>
                </w:p>
                <w:p>
                  <w:pPr>
                    <w:pStyle w:val="Zawartotabeli"/>
                    <w:jc w:val="center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Zawartotabeli"/>
                    <w:spacing w:before="0" w:after="200"/>
                    <w:jc w:val="center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26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:06</w:t>
                  </w:r>
                </w:p>
                <w:p>
                  <w:pPr>
                    <w:pStyle w:val="Zawartotabeli"/>
                    <w:jc w:val="center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Zawartotabeli"/>
                    <w:spacing w:before="0" w:after="200"/>
                    <w:jc w:val="center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</w:t>
                  </w:r>
                </w:p>
              </w:tc>
            </w:tr>
          </w:tbl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10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br w:type="page"/>
      </w:r>
      <w:r>
        <w:rPr/>
        <w:t>załącznik nr 2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BADANIE KONTROL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Miejsce: Parking przy Hotelu Millenium w Żyrakowie, 39-204 Żyraków 169 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ata: 17 października 2021 roku, w godzinach: 07:15 – 09.3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armonogram czasowy Badania Kontrol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05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6"/>
        <w:gridCol w:w="2617"/>
        <w:gridCol w:w="2616"/>
        <w:gridCol w:w="2653"/>
      </w:tblGrid>
      <w:tr>
        <w:trPr>
          <w:trHeight w:val="425" w:hRule="exact"/>
          <w:cantSplit w:val="true"/>
        </w:trPr>
        <w:tc>
          <w:tcPr>
            <w:tcW w:w="5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nr 1</w:t>
            </w:r>
          </w:p>
        </w:tc>
        <w:tc>
          <w:tcPr>
            <w:tcW w:w="5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nr 2</w:t>
            </w:r>
          </w:p>
        </w:tc>
      </w:tr>
      <w:tr>
        <w:trPr>
          <w:trHeight w:val="425" w:hRule="exact"/>
          <w:cantSplit w:val="true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/>
            </w:pPr>
            <w:r>
              <w:rPr>
                <w:b/>
                <w:bCs/>
              </w:rPr>
              <w:t>Nr startowy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startowy</w:t>
            </w:r>
          </w:p>
        </w:tc>
      </w:tr>
      <w:tr>
        <w:trPr>
          <w:trHeight w:val="425" w:hRule="exact"/>
          <w:cantSplit w:val="true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15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15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24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24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25" w:hRule="exact"/>
          <w:cantSplit w:val="true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33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33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25" w:hRule="exact"/>
          <w:cantSplit w:val="true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42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42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25" w:hRule="exact"/>
          <w:cantSplit w:val="true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51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51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25" w:hRule="exact"/>
          <w:cantSplit w:val="true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25" w:hRule="exact"/>
          <w:cantSplit w:val="true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9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9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425" w:hRule="exact"/>
          <w:cantSplit w:val="true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18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18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425" w:hRule="exact"/>
          <w:cantSplit w:val="true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27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27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25" w:hRule="exact"/>
          <w:cantSplit w:val="true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6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6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425" w:hRule="exact"/>
          <w:cantSplit w:val="true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45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45</w:t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25" w:hRule="exact"/>
          <w:cantSplit w:val="true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b/>
                <w:bCs/>
              </w:rPr>
              <w:t>08:54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54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425" w:hRule="exact"/>
          <w:cantSplit w:val="true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3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3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425" w:hRule="exact"/>
          <w:cantSplit w:val="true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12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12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25" w:hRule="exact"/>
          <w:cantSplit w:val="true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2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2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>
          <w:trHeight w:val="425" w:hRule="exact"/>
          <w:cantSplit w:val="true"/>
        </w:trPr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26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26</w:t>
            </w:r>
          </w:p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278" w:bottom="8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i/>
      <w:i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lang w:val="en-GB"/>
    </w:rPr>
  </w:style>
  <w:style w:type="character" w:styleId="Nagwek4Znak">
    <w:name w:val="Nagłówek 4 Znak"/>
    <w:qFormat/>
    <w:rPr>
      <w:rFonts w:ascii="Arial" w:hAnsi="Arial" w:eastAsia="Times New Roman" w:cs="Arial"/>
      <w:i/>
      <w:iCs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4"/>
      <w:lang w:val="en-GB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Verdana" w:hAnsi="Verdana" w:eastAsia="Verdana" w:cs="Verdana"/>
      <w:color w:val="000000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00" w:before="0" w:after="60"/>
      <w:jc w:val="both"/>
      <w:textAlignment w:val="baseline"/>
    </w:pPr>
    <w:rPr>
      <w:rFonts w:ascii="Verdana" w:hAnsi="Verdana" w:eastAsia="Times New Roman" w:cs="Verdana"/>
      <w:color w:val="000000"/>
      <w:kern w:val="2"/>
      <w:sz w:val="18"/>
      <w:szCs w:val="18"/>
      <w:lang w:val="pl-PL" w:bidi="ar-SA" w:eastAsia="zh-CN"/>
    </w:rPr>
  </w:style>
  <w:style w:type="paragraph" w:styleId="OPISPODR11">
    <w:name w:val="OPIS PODR 1_1"/>
    <w:basedOn w:val="Normal"/>
    <w:qFormat/>
    <w:pPr>
      <w:spacing w:lineRule="auto" w:line="240" w:before="0" w:after="0"/>
      <w:ind w:left="68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4:00Z</dcterms:created>
  <dc:creator>Szkuta</dc:creator>
  <dc:description/>
  <cp:keywords/>
  <dc:language>en-US</dc:language>
  <cp:lastModifiedBy>Barbara Skawińska-Folta</cp:lastModifiedBy>
  <cp:lastPrinted>2021-10-15T14:08:00Z</cp:lastPrinted>
  <dcterms:modified xsi:type="dcterms:W3CDTF">2021-10-15T12:14:00Z</dcterms:modified>
  <cp:revision>2</cp:revision>
  <dc:subject/>
  <dc:title/>
</cp:coreProperties>
</file>