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jc w:val="right"/>
        <w:rPr>
          <w:rFonts w:ascii="Geometr706 BlkCn BT;Arial" w:hAnsi="Geometr706 BlkCn BT;Arial" w:cs="Geometr706 BlkCn BT;Arial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NR </w:t>
      </w:r>
      <w:r>
        <w:rPr>
          <w:rFonts w:cs="Calibri" w:ascii="Calibri" w:hAnsi="Calibri"/>
          <w:b/>
          <w:bCs/>
          <w:sz w:val="30"/>
          <w:szCs w:val="30"/>
        </w:rPr>
        <w:t>STARTOWY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_ </w:t>
      </w:r>
      <w:r>
        <w:rPr>
          <w:rFonts w:cs="Calibri" w:ascii="Calibri" w:hAnsi="Calibri"/>
          <w:b/>
          <w:bCs/>
          <w:sz w:val="30"/>
          <w:szCs w:val="30"/>
        </w:rPr>
        <w:t>KLASA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</w:t>
      </w:r>
    </w:p>
    <w:p>
      <w:pPr>
        <w:pStyle w:val="TextBody"/>
        <w:spacing w:before="0" w:after="0"/>
        <w:rPr>
          <w:rFonts w:ascii="Geometr706 BlkCn BT;Arial" w:hAnsi="Geometr706 BlkCn BT;Arial" w:cs="Geometr706 BlkCn BT;Arial"/>
          <w:b/>
          <w:b/>
          <w:bCs/>
          <w:sz w:val="40"/>
          <w:szCs w:val="40"/>
        </w:rPr>
      </w:pPr>
      <w:r>
        <w:rPr>
          <w:rFonts w:cs="Geometr706 BlkCn BT;Arial" w:ascii="Geometr706 BlkCn BT;Arial" w:hAnsi="Geometr706 BlkCn BT;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Geometr706 BlkCn BT;Arial" w:hAnsi="Geometr706 BlkCn BT;Arial" w:cs="Geometr706 BlkCn BT;Arial"/>
          <w:sz w:val="32"/>
          <w:szCs w:val="32"/>
        </w:rPr>
      </w:pPr>
      <w:r>
        <w:rPr>
          <w:rFonts w:cs="Geometr706 BlkCn BT;Arial" w:ascii="Geometr706 BlkCn BT;Arial" w:hAnsi="Geometr706 BlkCn BT;Arial"/>
          <w:b/>
          <w:bCs/>
          <w:sz w:val="40"/>
          <w:szCs w:val="40"/>
        </w:rPr>
        <w:t>"</w:t>
      </w:r>
      <w:r>
        <w:rPr>
          <w:rFonts w:cs="Geometr706 BlkCn BT;Arial" w:ascii="Geometr706 BlkCn BT;Arial" w:hAnsi="Geometr706 BlkCn BT;Arial"/>
          <w:b/>
          <w:bCs/>
          <w:sz w:val="40"/>
          <w:szCs w:val="40"/>
          <w:lang w:val="pl-PL"/>
        </w:rPr>
        <w:t>Super Sprint o Puchar Wójta Gminy Jodłowa”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eastAsia="Times New Roman" w:cs="Calibri-Bold"/>
          <w:b/>
          <w:b/>
          <w:bCs/>
          <w:sz w:val="20"/>
          <w:szCs w:val="36"/>
          <w:lang w:val="pl-PL"/>
        </w:rPr>
      </w:pPr>
      <w:r>
        <w:rPr>
          <w:rFonts w:eastAsia="Times New Roman" w:cs="Calibri-Bold" w:ascii="Calibri" w:hAnsi="Calibri"/>
          <w:b/>
          <w:bCs/>
          <w:sz w:val="20"/>
          <w:szCs w:val="36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eastAsia="Times New Roman" w:cs="Calibri" w:ascii="Calibri" w:hAnsi="Calibri"/>
          <w:b/>
          <w:bCs/>
          <w:sz w:val="30"/>
          <w:szCs w:val="30"/>
          <w:lang w:val="pl-PL"/>
        </w:rPr>
        <w:t xml:space="preserve">Jodłowa, 16 maj </w:t>
      </w:r>
      <w:r>
        <w:rPr>
          <w:rFonts w:eastAsia="Calibri" w:cs="Calibri" w:ascii="Calibri" w:hAnsi="Calibri"/>
          <w:b/>
          <w:bCs/>
          <w:sz w:val="30"/>
          <w:szCs w:val="30"/>
          <w:lang w:val="pl-PL"/>
        </w:rPr>
        <w:t>2021r.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1"/>
        <w:gridCol w:w="451"/>
        <w:gridCol w:w="2308"/>
        <w:gridCol w:w="905"/>
        <w:gridCol w:w="1090"/>
        <w:gridCol w:w="536"/>
        <w:gridCol w:w="537"/>
        <w:gridCol w:w="536"/>
        <w:gridCol w:w="517"/>
      </w:tblGrid>
      <w:tr>
        <w:trPr/>
        <w:tc>
          <w:tcPr>
            <w:tcW w:w="9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ZGŁOSZENIE INDYWIDUALNE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IEROWCA</w:t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ILOT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ISKO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A URODZENIA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DO KORESPONDENCJI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 KONTAKTOWY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RZYNALEŻNOŚĆ KLUBOWA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OPIEŃ I NR LICENCJI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YDANA PRZEZ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PRAWA JAZDY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NAGŁYM WYPADKU PROSZĘ POWIADOMIĆ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 I NAZWISKO</w:t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</w:t>
            </w:r>
          </w:p>
        </w:tc>
      </w:tr>
      <w:tr>
        <w:trPr/>
        <w:tc>
          <w:tcPr>
            <w:tcW w:w="27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SZCZEGÓŁY DOTYCZĄCE SAMOCHODU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RKA / MODEL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REJESTRACYJNY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JEMNOŚĆ SKOKOWA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TURBO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TAK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IE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R PODWOZIA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KLASA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R POLISY OC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ZAKŁAD UBEZPIECZ.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OŚWIADCZENIE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Oświadczam, iż wszystkie dane zamieszczone w powyższym formularzu są zgodne ze stanem faktycznym. Podpisem poświadczam, że informacje zawarte w zgłoszeniu są prawdziwe i akceptuję powyższe gwarancje oraz wszystkie warunki związane z moim udziałem w imprezie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sz w:val="13"/>
                <w:szCs w:val="13"/>
              </w:rPr>
              <w:t xml:space="preserve">Przez sam fakt podpisu na formularzu zgłoszeniowym uczestnik, jak również wszyscy członkowie jego ekipy przyjmują tym samym bez zastrzeżeń przepisy </w:t>
            </w: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 xml:space="preserve">Regulaminu Amatorskich Imprez Samochodowych, Mistrzostw Okręgu Rzeszowskiego w Super Sprincie oraz Regulaminu Uzupełniającego jak i wszystkich załączników i uzupełnień do imprez Super Sprint i uznają jako jedyne władze te, które zostały ustalone przez OKSS PZM w Rzeszowie. </w:t>
            </w:r>
            <w:r>
              <w:rPr>
                <w:sz w:val="13"/>
                <w:szCs w:val="13"/>
              </w:rPr>
              <w:t>Jednocześnie uczestnicy oświadczają, iż biorą udział w imprezie na własne ryzyko, przejmują na siebie pełną odpowiedzialność za</w:t>
            </w:r>
            <w:r>
              <w:rPr>
                <w:sz w:val="13"/>
                <w:szCs w:val="13"/>
                <w:lang w:val="pl-PL"/>
              </w:rPr>
              <w:t> </w:t>
            </w:r>
            <w:r>
              <w:rPr>
                <w:sz w:val="13"/>
                <w:szCs w:val="13"/>
              </w:rPr>
              <w:t xml:space="preserve">powstałe z ich winy szkody, a tym samym zrzekają się z wszelkich roszczeń w stosunku do Organizatora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Kierowca oświadcza, że samochód zgłoszony do udziału w imprezie jest sprawny, posiada aktualne badanie techniczne, ubezpieczenie NNW i OC, oraz że wszystkie powyższe dane są zgodne ze stanem faktycznym, pod rygorem wykluczenia</w:t>
            </w:r>
            <w:r>
              <w:rPr>
                <w:sz w:val="13"/>
                <w:szCs w:val="13"/>
                <w:lang w:val="pl-PL"/>
              </w:rPr>
              <w:t xml:space="preserve">, </w:t>
            </w:r>
            <w:r>
              <w:rPr>
                <w:sz w:val="13"/>
                <w:szCs w:val="13"/>
              </w:rPr>
              <w:t>równocześnie zobowiązany jest do poinformowania Organizatora o</w:t>
            </w:r>
            <w:r>
              <w:rPr>
                <w:sz w:val="13"/>
                <w:szCs w:val="13"/>
                <w:lang w:val="pl-PL"/>
              </w:rPr>
              <w:t> </w:t>
            </w:r>
            <w:r>
              <w:rPr>
                <w:sz w:val="13"/>
                <w:szCs w:val="13"/>
              </w:rPr>
              <w:t>posiadaniu Licencji Kierowcy w rozumieniu Regulaminów Sportowych PZM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Administratorem danych osobowych jest Automobilklub Stomil w Dębicy i mogą być one wykorzystywane: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 celu klasyfikacji rundy oraz klasyfikacji sezonu przez PZM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ydania oraz wznawiania na wniosek zainteresowanego dokumentów uprawniających do udziału w danej dyscyplinie sportu motorowego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 celu oceny zdolności zawodników do uprawiania danej dyscypliny sportu motorowego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 celach podlegania ew. odpowiedzialności dyscyplinarnej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 celach przyznawania tytułów mistrzowskich, gdy ma zastosowanie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Podstawą prawną przetwarzania Pani/Pana danych osobowych jest art. 6 ust. 1 lit. a RODO tj. zgoda osoby której dane dotyczą. Automobilklub Stomil w Dębicy będzie przechowywać Pani/Pana dane osobowe - bezterminowo. W związku z przetwarzaniem przez Automobilklub Stomil w Dębicy Pani/Pana danych osobowych, przysługuje Pani/Panu prawo: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żądania od Automobilklubu Stomil dostępu do Pani/Pana danych osobowych, ich sprostowania oraz otrzymania kopii tych danych, jak również otrzymania pełnej informacji o ich przetwarzaniu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żądania od Automobilklubu Stomil w Dębicy usunięcia Pani/Pana danych osobowych lub ograniczenia ich przetwarzania wyłącznie do ich przechowywania; Automobilklub Stomil w Dębicy poinformuje Panią/Pana o uwzględnieniu tego żądania lub poda przyczyny, dla których żądanie to nie może być zrealizowane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cofnięcia zgody w przypadku, gdy Automobilklub Stomil w Dębicy będzie przetwarzał Pani/Pana dane osobowe w oparciu o zgodę, w każdym czasie poprzez złożenie pisemnego wniosku o zaprzestanie przetwarzania Pani/Pana danych osobowych. Skutkiem wycofania zgody jest brak możliwości dalszego procedowania Pani/Pana sprawy przez Automobilklub Stomil w Dębicy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niesienia skargi do Prezesa Urzędu Ochrony Danych Osobowych, na przetwarzanie Pani/Pana danych osobowych przez Automobilklub Stomil w Dębicy, jeżeli uzna Pani/Pan, że przetwarzanie danych osobowych narusza przepisy RODO.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DATA I MIEJSCE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PODPIS KIEROWCY</w:t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PODPIS PILOTA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er"/>
        <w:spacing w:before="0" w:after="0"/>
        <w:jc w:val="right"/>
        <w:rPr>
          <w:rFonts w:ascii="Geometr706 BlkCn BT;Arial" w:hAnsi="Geometr706 BlkCn BT;Arial" w:cs="Geometr706 BlkCn BT;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30"/>
          <w:szCs w:val="30"/>
        </w:rPr>
        <w:t>STARTOWY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____ </w:t>
      </w:r>
      <w:r>
        <w:rPr>
          <w:rFonts w:cs="Calibri" w:ascii="Calibri" w:hAnsi="Calibri"/>
          <w:b/>
          <w:bCs/>
          <w:sz w:val="30"/>
          <w:szCs w:val="30"/>
        </w:rPr>
        <w:t>KLASA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____</w:t>
      </w:r>
    </w:p>
    <w:p>
      <w:pPr>
        <w:pStyle w:val="Normal"/>
        <w:jc w:val="center"/>
        <w:rPr>
          <w:rFonts w:ascii="Geometr706 BlkCn BT;Arial" w:hAnsi="Geometr706 BlkCn BT;Arial" w:cs="Geometr706 BlkCn BT;Arial"/>
          <w:b/>
          <w:b/>
          <w:bCs/>
          <w:sz w:val="20"/>
          <w:szCs w:val="20"/>
        </w:rPr>
      </w:pPr>
      <w:r>
        <w:rPr>
          <w:rFonts w:cs="Geometr706 BlkCn BT;Arial" w:ascii="Geometr706 BlkCn BT;Arial" w:hAnsi="Geometr706 BlkCn BT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Geometr706 BlkCn BT;Arial" w:hAnsi="Geometr706 BlkCn BT;Arial" w:cs="Geometr706 BlkCn BT;Arial"/>
          <w:b/>
          <w:b/>
          <w:bCs/>
          <w:sz w:val="20"/>
          <w:szCs w:val="20"/>
        </w:rPr>
      </w:pPr>
      <w:r>
        <w:rPr>
          <w:rFonts w:cs="Geometr706 BlkCn BT;Arial" w:ascii="Geometr706 BlkCn BT;Arial" w:hAnsi="Geometr706 BlkCn BT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Geometr706 BlkCn BT;Arial" w:hAnsi="Geometr706 BlkCn BT;Arial" w:cs="Geometr706 BlkCn BT;Arial"/>
          <w:b/>
          <w:b/>
          <w:bCs/>
          <w:sz w:val="20"/>
          <w:szCs w:val="20"/>
        </w:rPr>
      </w:pPr>
      <w:r>
        <w:rPr>
          <w:rFonts w:cs="Geometr706 BlkCn BT;Arial" w:ascii="Geometr706 BlkCn BT;Arial" w:hAnsi="Geometr706 BlkCn BT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Geometr706 BlkCn BT;Arial" w:hAnsi="Geometr706 BlkCn BT;Arial" w:cs="Geometr706 BlkCn BT;Arial"/>
          <w:sz w:val="32"/>
          <w:szCs w:val="32"/>
        </w:rPr>
      </w:pPr>
      <w:r>
        <w:rPr>
          <w:rFonts w:cs="Geometr706 BlkCn BT;Arial" w:ascii="Geometr706 BlkCn BT;Arial" w:hAnsi="Geometr706 BlkCn BT;Arial"/>
          <w:b/>
          <w:bCs/>
          <w:sz w:val="40"/>
          <w:szCs w:val="40"/>
        </w:rPr>
        <w:t>"</w:t>
      </w:r>
      <w:r>
        <w:rPr>
          <w:rFonts w:cs="Geometr706 BlkCn BT;Arial" w:ascii="Geometr706 BlkCn BT;Arial" w:hAnsi="Geometr706 BlkCn BT;Arial"/>
          <w:b/>
          <w:bCs/>
          <w:sz w:val="40"/>
          <w:szCs w:val="40"/>
          <w:lang w:val="pl-PL"/>
        </w:rPr>
        <w:t>Super Sprint o Puchar Wójta Gminy Jodłowa”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eastAsia="Times New Roman" w:cs="Calibri-Bold"/>
          <w:b/>
          <w:b/>
          <w:bCs/>
          <w:sz w:val="20"/>
          <w:szCs w:val="36"/>
          <w:lang w:val="pl-PL"/>
        </w:rPr>
      </w:pPr>
      <w:r>
        <w:rPr>
          <w:rFonts w:eastAsia="Times New Roman" w:cs="Calibri-Bold" w:ascii="Calibri" w:hAnsi="Calibri"/>
          <w:b/>
          <w:bCs/>
          <w:sz w:val="20"/>
          <w:szCs w:val="36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eastAsia="Times New Roman" w:cs="Calibri" w:ascii="Calibri" w:hAnsi="Calibri"/>
          <w:b/>
          <w:bCs/>
          <w:sz w:val="30"/>
          <w:szCs w:val="30"/>
          <w:lang w:val="pl-PL"/>
        </w:rPr>
        <w:t xml:space="preserve">Jodłowa, 16 maj </w:t>
      </w:r>
      <w:r>
        <w:rPr>
          <w:rFonts w:eastAsia="Calibri" w:cs="Calibri" w:ascii="Calibri" w:hAnsi="Calibri"/>
          <w:b/>
          <w:bCs/>
          <w:sz w:val="30"/>
          <w:szCs w:val="30"/>
          <w:lang w:val="pl-PL"/>
        </w:rPr>
        <w:t>2021r.</w:t>
      </w:r>
    </w:p>
    <w:tbl>
      <w:tblPr>
        <w:tblW w:w="94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1"/>
        <w:gridCol w:w="923"/>
        <w:gridCol w:w="1134"/>
        <w:gridCol w:w="702"/>
        <w:gridCol w:w="905"/>
        <w:gridCol w:w="1090"/>
        <w:gridCol w:w="524"/>
        <w:gridCol w:w="464"/>
        <w:gridCol w:w="60"/>
        <w:gridCol w:w="524"/>
        <w:gridCol w:w="384"/>
      </w:tblGrid>
      <w:tr>
        <w:trPr/>
        <w:tc>
          <w:tcPr>
            <w:tcW w:w="9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ZAŁOGA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IEROWCA</w:t>
            </w:r>
          </w:p>
        </w:tc>
        <w:tc>
          <w:tcPr>
            <w:tcW w:w="30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ILOT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</w:t>
            </w:r>
          </w:p>
        </w:tc>
        <w:tc>
          <w:tcPr>
            <w:tcW w:w="36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ISKO</w:t>
            </w:r>
          </w:p>
        </w:tc>
        <w:tc>
          <w:tcPr>
            <w:tcW w:w="36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SAMOCHÓD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RKA / MODEL</w:t>
            </w:r>
          </w:p>
        </w:tc>
        <w:tc>
          <w:tcPr>
            <w:tcW w:w="2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REJESTRACYJNY</w:t>
            </w:r>
          </w:p>
        </w:tc>
        <w:tc>
          <w:tcPr>
            <w:tcW w:w="19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JEMNOŚĆ SKOKOWA</w:t>
            </w:r>
          </w:p>
        </w:tc>
        <w:tc>
          <w:tcPr>
            <w:tcW w:w="2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LASA</w:t>
            </w:r>
          </w:p>
        </w:tc>
        <w:tc>
          <w:tcPr>
            <w:tcW w:w="19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PODWOZIA</w:t>
            </w:r>
          </w:p>
        </w:tc>
        <w:tc>
          <w:tcPr>
            <w:tcW w:w="2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URBO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TAK</w:t>
            </w:r>
          </w:p>
        </w:tc>
        <w:tc>
          <w:tcPr>
            <w:tcW w:w="5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E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KARTA BADANIA KONTROLNEGO BK 1</w:t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YPOSAŻENIE OBOWIĄZKOWE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DOWÓD REJESTRACYJNY / PRZEGLĄ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OCOWANIE KÓŁ I NARZĘDZI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LISA UBEZPIECZENIOWA O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AŚNIC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AWO JAZDY KIEROWC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AMULEC POMOCNICZY (BLOKOWANIE)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BLICE REJESTRACYJ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PTECZKA / TRÓJKĄT OSTRZEGAWCZY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UMERY STARTOW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OCOWANIE AKUMULATOR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AS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ŚWIATŁ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FOTELE, ZAMOCOWANIA, WSPORNI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IDZOCZNOŚĆ DO TYŁU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SY BEZPIECZEŃ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E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YPOSAŻENIE OPCJONALNE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LATKA BEZPIECZEŃ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POWIETRZENIE SILNIK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TULINY OCHRONNE KLATKI BEZPIECZEŃ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BEZPIECZENIE PRZEWODÓW I POMP PALIW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30"/>
                <w:szCs w:val="30"/>
              </w:rPr>
              <w:t>KONTROLA OPCJONALNA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ZIOM HAŁASU (MAX. 93 dB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YGNAŁ DŹWIĘKOWY (MIN. 97 dB)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YNIK BADANIA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ZGODNY</w:t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IEZGODNY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IS KONTROLERA</w:t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IS KONTROLERA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IS KIEROWCY</w:t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92" w:top="967" w:footer="708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metr706 BlkCn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8:43:00Z</dcterms:created>
  <dc:creator>Fota SA</dc:creator>
  <dc:description/>
  <cp:keywords/>
  <dc:language>en-US</dc:language>
  <cp:lastModifiedBy>Użytkownik systemu Windows</cp:lastModifiedBy>
  <cp:lastPrinted>2020-09-02T14:54:00Z</cp:lastPrinted>
  <dcterms:modified xsi:type="dcterms:W3CDTF">2021-04-30T18:43:00Z</dcterms:modified>
  <cp:revision>2</cp:revision>
  <dc:subject/>
  <dc:title/>
</cp:coreProperties>
</file>