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;Calibri" w:hAnsi="Geometr706 BlkCn BT;Calibri" w:cs="Geometr706 BlkCn BT;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Normal"/>
        <w:spacing w:before="100" w:after="0"/>
        <w:rPr>
          <w:rFonts w:ascii="Verdana" w:hAnsi="Verdana" w:cs="Verdana"/>
          <w:b/>
          <w:b/>
          <w:bCs/>
          <w:color w:val="00000A"/>
          <w:sz w:val="36"/>
          <w:szCs w:val="36"/>
          <w:lang w:val="pl-PL"/>
        </w:rPr>
      </w:pP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>Super Sprint „IX Dębicka Motoorkiestra 2022</w:t>
      </w:r>
      <w:r>
        <w:rPr>
          <w:rFonts w:cs="Geometr706 BlkCn BT;Calibri" w:ascii="Geometr706 BlkCn BT;Calibri" w:hAnsi="Geometr706 BlkCn BT;Calibri"/>
          <w:b/>
          <w:bCs/>
          <w:sz w:val="38"/>
          <w:szCs w:val="38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Dębica, 30 stycz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2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uper Sprincie oraz Regulaminu Uzupełniającego jak i wszystkich załączników i uzupełnień do imprez Super Sprint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;Calibri" w:hAnsi="Geometr706 BlkCn BT;Calibri" w:cs="Geometr706 BlkCn BT;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;Calibri" w:hAnsi="Geometr706 BlkCn BT;Calibri" w:cs="Geometr706 BlkCn BT;Calibri"/>
          <w:b/>
          <w:b/>
          <w:bCs/>
          <w:sz w:val="20"/>
          <w:szCs w:val="20"/>
        </w:rPr>
      </w:pPr>
      <w:r>
        <w:rPr>
          <w:rFonts w:cs="Geometr706 BlkCn BT;Calibri" w:ascii="Geometr706 BlkCn BT;Calibri" w:hAnsi="Geometr706 BlkCn BT;Calibri"/>
          <w:b/>
          <w:bCs/>
          <w:sz w:val="20"/>
          <w:szCs w:val="20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bCs/>
          <w:color w:val="00000A"/>
          <w:sz w:val="36"/>
          <w:szCs w:val="36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Geometr706 BlkCn BT;Calibri" w:ascii="Geometr706 BlkCn BT;Calibri" w:hAnsi="Geometr706 BlkCn BT;Calibri"/>
          <w:b/>
          <w:bCs/>
          <w:sz w:val="38"/>
          <w:szCs w:val="38"/>
        </w:rPr>
        <w:t>"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>Super Sprint „IX Dębicka Motoorkiestra 2022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Dębica, 30 stycz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2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6:00Z</dcterms:created>
  <dc:creator>Fota SA</dc:creator>
  <dc:description/>
  <cp:keywords/>
  <dc:language>en-US</dc:language>
  <cp:lastModifiedBy>Barbara Skawińska-Folta</cp:lastModifiedBy>
  <cp:lastPrinted>2020-09-02T14:54:00Z</cp:lastPrinted>
  <dcterms:modified xsi:type="dcterms:W3CDTF">2022-01-13T11:26:00Z</dcterms:modified>
  <cp:revision>2</cp:revision>
  <dc:subject/>
  <dc:title/>
</cp:coreProperties>
</file>