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TextBody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TextBody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40"/>
          <w:szCs w:val="40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 xml:space="preserve">"Super Oes 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Zwiernik</w:t>
      </w: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 xml:space="preserve"> 2019"</w:t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>pod Honorowym Patronatem</w:t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 xml:space="preserve">Burmistrza Miasta </w:t>
      </w:r>
      <w:r>
        <w:rPr>
          <w:rFonts w:cs="Geometr706 BlkCn BT;Arial" w:ascii="Geometr706 BlkCn BT;Arial" w:hAnsi="Geometr706 BlkCn BT;Arial"/>
          <w:sz w:val="32"/>
          <w:szCs w:val="32"/>
          <w:lang w:val="pl-PL"/>
        </w:rPr>
        <w:t>Pilzno</w:t>
      </w:r>
    </w:p>
    <w:p>
      <w:pPr>
        <w:pStyle w:val="Normal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>Pan</w:t>
      </w:r>
      <w:r>
        <w:rPr>
          <w:rFonts w:cs="Geometr706 BlkCn BT;Arial" w:ascii="Geometr706 BlkCn BT;Arial" w:hAnsi="Geometr706 BlkCn BT;Arial"/>
          <w:sz w:val="32"/>
          <w:szCs w:val="32"/>
          <w:lang w:val="pl-PL"/>
        </w:rPr>
        <w:t>i</w:t>
      </w:r>
      <w:r>
        <w:rPr>
          <w:rFonts w:cs="Geometr706 BlkCn BT;Arial" w:ascii="Geometr706 BlkCn BT;Arial" w:hAnsi="Geometr706 BlkCn BT;Arial"/>
          <w:sz w:val="32"/>
          <w:szCs w:val="32"/>
        </w:rPr>
        <w:t xml:space="preserve"> </w:t>
      </w:r>
      <w:r>
        <w:rPr>
          <w:rFonts w:cs="Geometr706 BlkCn BT;Arial" w:ascii="Geometr706 BlkCn BT;Arial" w:hAnsi="Geometr706 BlkCn BT;Arial"/>
          <w:sz w:val="32"/>
          <w:szCs w:val="32"/>
          <w:lang w:val="pl-PL"/>
        </w:rPr>
        <w:t>Ewy Gołębiowskiej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-Bold"/>
          <w:b/>
          <w:b/>
          <w:bCs/>
          <w:sz w:val="20"/>
          <w:szCs w:val="36"/>
          <w:lang w:val="pl-PL"/>
        </w:rPr>
      </w:pPr>
      <w:r>
        <w:rPr>
          <w:rFonts w:eastAsia="Times New Roman" w:cs="Calibri-Bold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-Bold" w:ascii="Calibri" w:hAnsi="Calibri"/>
          <w:b/>
          <w:bCs/>
          <w:sz w:val="28"/>
          <w:szCs w:val="28"/>
          <w:lang w:val="pl-PL"/>
        </w:rPr>
        <w:t xml:space="preserve">Pilzno, 20 październik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19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z sam fakt podpisu na formularzu zgłoszeniowym uczestnik, jak również wszyscy członkowie jego ekipy przyjmują tym samym bez zastrzeżeń przepisy Regulaminu Uzupełniającego tej imprezy wraz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z oficjalnymi komunikatami Organizatora.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Jednocześnie uczestnicy oświadczają, iż biorą udział w imprezie na własne ryzyko, przejmują na siebie pełną odpowiedzialność za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powstałe z ich winy szkody, a tym samym zrzekają się z wszelkich roszczeń w stosunku do Organizatora. Kierowca oświadcza,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że posiada aktualne ubezpieczenie OC oraz NNW, równocześnie zobowiązany jest do poinformowania Organizatora o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posiadaniu Licencji Kierowcy w rozumieniu Regulaminów Sportowych PZM.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yrażam zgodę na gromadzenie i przetwarzanie moich danych osobowych przez Organizatora na potrzeby zawodów, zgodnie z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Ustawą z dnia 29.08.1997r. O ochronie danych osobowych (Dz. U. 2002r. Nr 101 poz. 926 z póżn. zm.)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 xml:space="preserve">"Super Oes </w:t>
      </w:r>
      <w:r>
        <w:rPr>
          <w:rFonts w:cs="Geometr706 BlkCn BT;Arial" w:ascii="Geometr706 BlkCn BT;Arial" w:hAnsi="Geometr706 BlkCn BT;Arial"/>
          <w:b/>
          <w:bCs/>
          <w:sz w:val="40"/>
          <w:szCs w:val="40"/>
          <w:lang w:val="pl-PL"/>
        </w:rPr>
        <w:t>Zwiernik</w:t>
      </w:r>
      <w:r>
        <w:rPr>
          <w:rFonts w:cs="Geometr706 BlkCn BT;Arial" w:ascii="Geometr706 BlkCn BT;Arial" w:hAnsi="Geometr706 BlkCn BT;Arial"/>
          <w:b/>
          <w:bCs/>
          <w:sz w:val="40"/>
          <w:szCs w:val="40"/>
        </w:rPr>
        <w:t xml:space="preserve"> 2019"</w:t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>pod Honorowym Patronatem</w:t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 xml:space="preserve">Burmistrza Miasta </w:t>
      </w:r>
      <w:r>
        <w:rPr>
          <w:rFonts w:cs="Geometr706 BlkCn BT;Arial" w:ascii="Geometr706 BlkCn BT;Arial" w:hAnsi="Geometr706 BlkCn BT;Arial"/>
          <w:sz w:val="32"/>
          <w:szCs w:val="32"/>
          <w:lang w:val="pl-PL"/>
        </w:rPr>
        <w:t>Pilzno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Geometr706 BlkCn BT;Arial" w:ascii="Geometr706 BlkCn BT;Arial" w:hAnsi="Geometr706 BlkCn BT;Arial"/>
          <w:sz w:val="32"/>
          <w:szCs w:val="32"/>
        </w:rPr>
        <w:t>Pan</w:t>
      </w:r>
      <w:r>
        <w:rPr>
          <w:rFonts w:cs="Geometr706 BlkCn BT;Arial" w:ascii="Geometr706 BlkCn BT;Arial" w:hAnsi="Geometr706 BlkCn BT;Arial"/>
          <w:sz w:val="32"/>
          <w:szCs w:val="32"/>
          <w:lang w:val="pl-PL"/>
        </w:rPr>
        <w:t>i Ewy Gołębiowskiej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Fota SA</dc:creator>
  <dc:description/>
  <cp:keywords/>
  <dc:language>en-US</dc:language>
  <cp:lastModifiedBy>user</cp:lastModifiedBy>
  <cp:lastPrinted>2013-04-30T23:30:00Z</cp:lastPrinted>
  <dcterms:modified xsi:type="dcterms:W3CDTF">2019-10-08T17:58:00Z</dcterms:modified>
  <cp:revision>4</cp:revision>
  <dc:subject/>
  <dc:title/>
</cp:coreProperties>
</file>