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/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/>
      </w:pPr>
      <w:bookmarkStart w:id="0" w:name="_Hlk155890501"/>
      <w:bookmarkEnd w:id="0"/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print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 xml:space="preserve"> o Puchar Burmistrza Miasta Pilzna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Pilzno, 21 wrześ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5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/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princie oraz Regulaminu Uzupełniającego jak i wszystkich załączników i uzupełnień do imprez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/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/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print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 xml:space="preserve"> o Puchar Burmistrza Miasta Pilzna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Pilzno, 21 wrześ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5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00Z</dcterms:created>
  <dc:creator>Fota SA</dc:creator>
  <dc:description/>
  <dc:language>en-US</dc:language>
  <cp:lastModifiedBy/>
  <cp:lastPrinted>2020-09-02T14:54:00Z</cp:lastPrinted>
  <dcterms:modified xsi:type="dcterms:W3CDTF">2025-09-08T11:06:28Z</dcterms:modified>
  <cp:revision>3</cp:revision>
  <dc:subject/>
  <dc:title/>
</cp:coreProperties>
</file>